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985</wp:posOffset>
            </wp:positionH>
            <wp:positionV relativeFrom="paragraph">
              <wp:posOffset>-228600</wp:posOffset>
            </wp:positionV>
            <wp:extent cx="990600" cy="678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BELFAST METROPOLITAN COLLEGE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FOIA INFORMATION GUIDE TO DISCLOSURE, PROCUREMENT, TENDERING AND CONTRACTS</w:t>
      </w:r>
    </w:p>
    <w:p>
      <w:pPr>
        <w:pStyle w:val="Normal"/>
        <w:rPr/>
      </w:pPr>
      <w:r>
        <w:rPr>
          <w:lang w:val="en"/>
        </w:rPr>
        <w:t xml:space="preserve">Please note this document is </w:t>
      </w:r>
      <w:r>
        <w:rPr>
          <w:i/>
          <w:iCs/>
          <w:lang w:val="en"/>
        </w:rPr>
        <w:t>only a guide</w:t>
      </w:r>
      <w:r>
        <w:rPr>
          <w:lang w:val="en"/>
        </w:rPr>
        <w:t xml:space="preserve"> to the Belfast Metropolitan College’s likely approach to disclosure – each request for information will be considered on its merit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 xml:space="preserve">Information is not released during the tendering process but may be made available following the award of a contract </w:t>
      </w:r>
    </w:p>
    <w:tbl>
      <w:tblPr>
        <w:tblW w:w="10755" w:type="dxa"/>
        <w:jc w:val="left"/>
        <w:tblInd w:w="-82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595"/>
        <w:gridCol w:w="6240"/>
        <w:gridCol w:w="1200"/>
        <w:gridCol w:w="720"/>
      </w:tblGrid>
      <w:tr>
        <w:trPr>
          <w:tblHeader w:val="true"/>
        </w:trPr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ges in the Process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estions to consider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kely Answer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I Act Ref.</w:t>
            </w:r>
          </w:p>
        </w:tc>
      </w:tr>
      <w:tr>
        <w:trPr/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 Testing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 details of our discussions with suppliers to anyone else? 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1, S.43 </w:t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itial Application Documentation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 the documents available to anyone who asks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 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we charge?  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unless cost of retrieval exceeds £450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uments involve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formation to applica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ecifi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Draft contra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e-qualification questionnaire (PQQ)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quiries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 xml:space="preserve">how many tender requests have been received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43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 xml:space="preserve">who has expressed an interest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tion of Pre Qualification Questionnaire (PQQ) OR Supplier Assessment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 xml:space="preserve">evaluation criteria and weighting scheme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n tenderers se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their own score, ranking and evaluation comments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the score, ranking or evaluation comments about another tenderer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, S.41 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party references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 non tenderers see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the score or ranking of any tenderers 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 xml:space="preserve">if anyone has been rejected? :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who was rejected?  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why they were rejected?  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who is short-listed?  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dder’s Conference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we reveal detail of discussions to any other party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vitation for Outline Proposals (</w:t>
            </w:r>
            <w:r>
              <w:rPr>
                <w:i/>
                <w:iCs/>
                <w:color w:val="000000"/>
              </w:rPr>
              <w:t>negotiated procedures only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 outline proposals to any other party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5" w:type="dxa"/>
        <w:jc w:val="left"/>
        <w:tblInd w:w="-82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595"/>
        <w:gridCol w:w="6240"/>
        <w:gridCol w:w="1200"/>
        <w:gridCol w:w="720"/>
      </w:tblGrid>
      <w:tr>
        <w:trPr/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vitation to Tender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veal Draft contract or Draft outcome or Specification to any party outside the tendering process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ccessful Bid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lease details i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the pre-contract award period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43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during the life of the contract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post contract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successful Bids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we release period details i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the pre-contract award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43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during the life of the contract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  </w:t>
            </w:r>
            <w:r>
              <w:rPr>
                <w:color w:val="000000"/>
              </w:rPr>
              <w:t>post contract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dders Presentations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 we release to any other party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tion of Bids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we reveal the evaluation criteria and weighting scheme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bidders see details of the evaluation of their own bid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 bidders see the evaluation of a bid other than their own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43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 a non bidder see the evaluation of any of the bids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rts to Committee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 the original option appraisal report in the public domain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 the short-listing report in the public domain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 the final tender report and recommendation in the public domain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— but with confidential appendic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ract Management </w:t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 we reveal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ow many complaints have been received about a contractor?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.43 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 many complaints upheld? - 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s of complaints upheld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– subject to Limitations in S.40 </w:t>
            </w:r>
          </w:p>
        </w:tc>
        <w:tc>
          <w:tcPr>
            <w:tcW w:w="72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40</w:t>
            </w:r>
          </w:p>
        </w:tc>
      </w:tr>
      <w:tr>
        <w:trPr/>
        <w:tc>
          <w:tcPr>
            <w:tcW w:w="259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many contractual penalties have been given?</w:t>
            </w:r>
          </w:p>
        </w:tc>
        <w:tc>
          <w:tcPr>
            <w:tcW w:w="12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62" w:right="862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9127"/>
    </w:tblGrid>
    <w:tr>
      <w:trPr/>
      <w:tc>
        <w:tcPr>
          <w:tcW w:w="105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4F81BD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Jan 2016</w:t>
          </w:r>
        </w:p>
      </w:tc>
      <w:tc>
        <w:tcPr>
          <w:tcW w:w="912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color w:val="4F81BD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McFadden">
    <w:name w:val="CMcFadde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>CMcFadden</dc:creator>
  <dc:description/>
  <cp:keywords/>
  <dc:language>en-US</dc:language>
  <cp:lastModifiedBy>Philip Neill</cp:lastModifiedBy>
  <cp:lastPrinted>2006-06-20T14:14:00Z</cp:lastPrinted>
  <dcterms:modified xsi:type="dcterms:W3CDTF">2016-01-26T09:31:00Z</dcterms:modified>
  <cp:revision>2</cp:revision>
  <dc:subject/>
  <dc:title>BMC</dc:title>
</cp:coreProperties>
</file>