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7:00Z</dcterms:created>
  <dc:creator>mcfadden</dc:creator>
  <dc:description/>
  <cp:keywords/>
  <dc:language>en-US</dc:language>
  <cp:lastModifiedBy>Lee Cassidy (LCassidy)</cp:lastModifiedBy>
  <cp:lastPrinted>2006-02-21T12:03:00Z</cp:lastPrinted>
  <dcterms:modified xsi:type="dcterms:W3CDTF">2023-05-31T08:27:00Z</dcterms:modified>
  <cp:revision>2</cp:revision>
  <dc:subject/>
  <dc:title>FOI</dc:title>
</cp:coreProperties>
</file>